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03395" cy="878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Pre-K Curriculum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Ongoing Skills:</w:t>
      </w:r>
      <w:r>
        <w:rPr>
          <w:rFonts w:cs="Verdana" w:ascii="Verdana" w:hAnsi="Verdana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Seasons, changes in earth &amp; sky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onths of the yea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ays of the Week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hym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ody Awareness, personal health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ledge to the Flag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Utilize personal space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r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Simple problem solving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equenc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Verbal Direction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Correct usage of pencils and scissors 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afety rul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rrect Formation, Shape, and Sound of Alphabet Letter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rrectly Writing First and Last Name, using upper &amp; lower cas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Music/Songs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648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4860" w:leader="none"/>
          <w:tab w:val="left" w:pos="5760" w:leader="none"/>
          <w:tab w:val="left" w:pos="7380" w:leader="none"/>
        </w:tabs>
        <w:ind w:left="36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Reinforce skills introduced throughout the year: numbers (0 – 10), letter recognition, color recognition, tracking, shapes, body parts, same and different, reciting address and phone number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860" w:leader="none"/>
          <w:tab w:val="left" w:pos="5760" w:leader="none"/>
          <w:tab w:val="left" w:pos="7380" w:leader="none"/>
        </w:tabs>
        <w:ind w:left="360" w:right="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4860" w:leader="none"/>
          <w:tab w:val="left" w:pos="5760" w:leader="none"/>
          <w:tab w:val="left" w:pos="7380" w:leader="none"/>
        </w:tabs>
        <w:ind w:left="36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Utilize Weekly Reader to reinforce curriculum and as an enrichment tool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860" w:leader="none"/>
          <w:tab w:val="left" w:pos="5760" w:leader="none"/>
          <w:tab w:val="left" w:pos="7380" w:leader="none"/>
        </w:tabs>
        <w:ind w:left="360" w:right="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4860" w:leader="none"/>
          <w:tab w:val="left" w:pos="5760" w:leader="none"/>
          <w:tab w:val="left" w:pos="7380" w:leader="none"/>
        </w:tabs>
        <w:ind w:left="36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Introduction of sight words utilizing Sight Words Readers Guide and correlating sight word readers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860" w:leader="none"/>
          <w:tab w:val="left" w:pos="5760" w:leader="none"/>
          <w:tab w:val="left" w:pos="7380" w:leader="none"/>
        </w:tabs>
        <w:ind w:left="360" w:right="-1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860" w:leader="none"/>
          <w:tab w:val="left" w:pos="5760" w:leader="none"/>
          <w:tab w:val="left" w:pos="7380" w:leader="none"/>
        </w:tabs>
        <w:ind w:left="360" w:right="-1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MONTH</w:t>
      </w:r>
      <w:r>
        <w:rPr>
          <w:rFonts w:cs="Verdana" w:ascii="Verdana" w:hAnsi="Verdana"/>
          <w:b/>
        </w:rPr>
        <w:t xml:space="preserve">    </w:t>
        <w:tab/>
        <w:tab/>
      </w:r>
      <w:r>
        <w:rPr>
          <w:rFonts w:cs="Verdana" w:ascii="Verdana" w:hAnsi="Verdana"/>
          <w:b/>
          <w:u w:val="single"/>
        </w:rPr>
        <w:t>TOPICS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u w:val="single"/>
        </w:rPr>
        <w:t>ACADEMIC SKILLS</w:t>
      </w:r>
    </w:p>
    <w:p>
      <w:pPr>
        <w:pStyle w:val="Normal"/>
        <w:widowControl/>
        <w:tabs>
          <w:tab w:val="clear" w:pos="720"/>
          <w:tab w:val="left" w:pos="1980" w:leader="none"/>
          <w:tab w:val="left" w:pos="2160" w:leader="none"/>
          <w:tab w:val="left" w:pos="5040" w:leader="none"/>
        </w:tabs>
        <w:suppressAutoHyphens w:val="true"/>
        <w:bidi w:val="0"/>
        <w:ind w:left="3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612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September</w:t>
      </w:r>
      <w:r>
        <w:rPr>
          <w:rFonts w:cs="Verdana" w:ascii="Verdana" w:hAnsi="Verdana"/>
          <w:b/>
        </w:rPr>
        <w:t xml:space="preserve"> </w:t>
        <w:tab/>
      </w:r>
      <w:r>
        <w:rPr>
          <w:rFonts w:cs="Verdana" w:ascii="Verdana" w:hAnsi="Verdana"/>
        </w:rPr>
        <w:t xml:space="preserve">Making New Friends </w:t>
        <w:tab/>
      </w:r>
      <w:r>
        <w:rPr>
          <w:rFonts w:cs="Verdana" w:ascii="Verdana" w:hAnsi="Verdana"/>
          <w:b/>
          <w:i/>
          <w:u w:val="single"/>
        </w:rPr>
        <w:t>Math</w:t>
      </w:r>
      <w:r>
        <w:rPr>
          <w:rFonts w:cs="Verdana" w:ascii="Verdana" w:hAnsi="Verdana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612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ab/>
        <w:t xml:space="preserve">Self-Concept </w:t>
        <w:tab/>
        <w:t xml:space="preserve">- Utilizing hands on activities </w:t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61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Introduce: </w:t>
        <w:tab/>
        <w:t xml:space="preserve">   to represent number</w:t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240" w:leader="none"/>
          <w:tab w:val="left" w:pos="61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ame Recognition</w:t>
        <w:tab/>
        <w:t xml:space="preserve">   counts up to1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240" w:leader="none"/>
          <w:tab w:val="left" w:pos="61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Feelings</w:t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61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ntroduce safety rules:</w:t>
        <w:tab/>
      </w:r>
      <w:r>
        <w:rPr>
          <w:rFonts w:cs="Verdana" w:ascii="Verdana" w:hAnsi="Verdana"/>
          <w:b/>
          <w:i/>
          <w:u w:val="single"/>
        </w:rPr>
        <w:t>Language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240" w:leader="none"/>
          <w:tab w:val="left" w:pos="61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Classroom</w:t>
        <w:tab/>
        <w:t>- Introduce: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240" w:leader="none"/>
          <w:tab w:val="left" w:pos="61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Playground                     Alphabet/associated sounds</w:t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240" w:leader="none"/>
          <w:tab w:val="left" w:pos="61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General</w:t>
        <w:tab/>
        <w:t xml:space="preserve">   Sight Words (3)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  <w:tab w:val="left" w:pos="6120" w:leader="none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120" w:leader="none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6120" w:leader="none"/>
          <w:tab w:val="left" w:pos="738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5040" w:leader="none"/>
          <w:tab w:val="left" w:pos="61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October</w:t>
      </w: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  <w:tab/>
      </w:r>
      <w:r>
        <w:rPr>
          <w:rFonts w:cs="Verdana" w:ascii="Verdana" w:hAnsi="Verdana"/>
          <w:b/>
          <w:i/>
          <w:u w:val="single"/>
        </w:rPr>
        <w:t>Math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Fire Safety  </w:t>
        <w:tab/>
        <w:t>- Using objects to represent sets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Columbus/Indiginous People Day</w:t>
        <w:tab/>
        <w:t xml:space="preserve">   equal to 10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Halloween</w:t>
        <w:tab/>
        <w:t>- Shapes</w:t>
      </w:r>
    </w:p>
    <w:p>
      <w:pPr>
        <w:pStyle w:val="Normal"/>
        <w:tabs>
          <w:tab w:val="clear" w:pos="720"/>
          <w:tab w:val="left" w:pos="-1620" w:leader="none"/>
          <w:tab w:val="left" w:pos="1980" w:leader="none"/>
          <w:tab w:val="left" w:pos="61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i/>
          <w:u w:val="single"/>
        </w:rPr>
        <w:t>Language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- Introduce follow-up of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61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</w:t>
        <w:tab/>
        <w:t xml:space="preserve">   story telling (recall, retell,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61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</w:t>
        <w:tab/>
        <w:t xml:space="preserve">   and identify characters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61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- Colors, Color Word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61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- Sight Words (3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61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504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November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Thanksgiving   </w:t>
        <w:tab/>
      </w:r>
      <w:r>
        <w:rPr>
          <w:rFonts w:cs="Verdana" w:ascii="Verdana" w:hAnsi="Verdana"/>
          <w:b/>
          <w:i/>
          <w:u w:val="single"/>
        </w:rPr>
        <w:t>Math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Let's Vote</w:t>
        <w:tab/>
        <w:t xml:space="preserve">- Show relationships of numbers to </w:t>
        <w:tab/>
        <w:tab/>
        <w:tab/>
        <w:t>Hibernation</w:t>
        <w:tab/>
        <w:tab/>
        <w:t xml:space="preserve">  objects up to 10</w:t>
        <w:tab/>
        <w:t xml:space="preserve">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Patterns</w:t>
        <w:tab/>
        <w:t>- Introduce: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6480" w:leader="none"/>
        </w:tabs>
        <w:ind w:left="0" w:right="-1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>Addresses/Phone Numbers</w:t>
        <w:tab/>
        <w:t xml:space="preserve">       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6120" w:leader="none"/>
          <w:tab w:val="left" w:pos="64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6120" w:leader="none"/>
          <w:tab w:val="left" w:pos="64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i/>
          <w:u w:val="single"/>
        </w:rPr>
        <w:t>Language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- Introduce Sequencing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- Understand left to right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progression of words in storie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- Sight Words (3)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December</w:t>
      </w:r>
      <w:r>
        <w:rPr>
          <w:rFonts w:cs="Verdana" w:ascii="Verdana" w:hAnsi="Verdana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Music</w:t>
        <w:tab/>
      </w:r>
      <w:r>
        <w:rPr>
          <w:rFonts w:cs="Verdana" w:ascii="Verdana" w:hAnsi="Verdana"/>
          <w:b/>
          <w:i/>
          <w:u w:val="single"/>
        </w:rPr>
        <w:t>Math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Holidays</w:t>
        <w:tab/>
        <w:t xml:space="preserve">- Verbally fill in missing </w:t>
        <w:tab/>
        <w:tab/>
        <w:tab/>
        <w:tab/>
        <w:tab/>
        <w:tab/>
        <w:t>numbers up to 10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  <w:b/>
          <w:b/>
          <w:i/>
          <w:i/>
          <w:u w:val="none"/>
        </w:rPr>
      </w:pPr>
      <w:r>
        <w:rPr>
          <w:rFonts w:cs="Verdana" w:ascii="Verdana" w:hAnsi="Verdana"/>
        </w:rPr>
        <w:tab/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  <w:u w:val="none"/>
        </w:rPr>
        <w:tab/>
        <w:tab/>
      </w:r>
      <w:r>
        <w:rPr>
          <w:rFonts w:cs="Verdana" w:ascii="Verdana" w:hAnsi="Verdana"/>
          <w:b/>
          <w:i/>
          <w:u w:val="single"/>
        </w:rPr>
        <w:t>Language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- Dramatize stories of the season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7380" w:leader="none"/>
        </w:tabs>
        <w:ind w:left="612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>- Sight Words (3)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7380" w:leader="none"/>
        </w:tabs>
        <w:ind w:left="6120" w:righ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January</w:t>
      </w: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easons – winter   </w:t>
        <w:tab/>
      </w:r>
      <w:r>
        <w:rPr>
          <w:rFonts w:cs="Verdana" w:ascii="Verdana" w:hAnsi="Verdana"/>
          <w:b/>
          <w:i/>
          <w:u w:val="single"/>
        </w:rPr>
        <w:t>Math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now, Water, Ice </w:t>
        <w:tab/>
        <w:t>- Introduce tape measures and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Community Workers</w:t>
        <w:tab/>
        <w:t xml:space="preserve">  scales to compare different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Reinforce Safety Rules</w:t>
        <w:tab/>
        <w:t xml:space="preserve">  objects </w:t>
      </w:r>
    </w:p>
    <w:p>
      <w:pPr>
        <w:pStyle w:val="Normal"/>
        <w:widowControl/>
        <w:tabs>
          <w:tab w:val="clear" w:pos="720"/>
          <w:tab w:val="left" w:pos="1980" w:leader="none"/>
          <w:tab w:val="left" w:pos="6120" w:leader="none"/>
          <w:tab w:val="left" w:pos="7380" w:leader="none"/>
        </w:tabs>
        <w:suppressAutoHyphens w:val="true"/>
        <w:bidi w:val="0"/>
        <w:ind w:left="90" w:right="-18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What to do in an emergency</w:t>
        <w:tab/>
      </w:r>
      <w:r>
        <w:rPr>
          <w:rFonts w:cs="Verdana" w:ascii="Verdana" w:hAnsi="Verdana"/>
          <w:b/>
          <w:i/>
          <w:u w:val="single"/>
        </w:rPr>
        <w:t>Language</w:t>
      </w:r>
    </w:p>
    <w:p>
      <w:pPr>
        <w:pStyle w:val="Normal"/>
        <w:widowControl/>
        <w:tabs>
          <w:tab w:val="clear" w:pos="720"/>
          <w:tab w:val="left" w:pos="1980" w:leader="none"/>
          <w:tab w:val="left" w:pos="6120" w:leader="none"/>
          <w:tab w:val="left" w:pos="7380" w:leader="none"/>
        </w:tabs>
        <w:suppressAutoHyphens w:val="true"/>
        <w:bidi w:val="0"/>
        <w:ind w:left="90" w:right="-180" w:hanging="0"/>
        <w:rPr>
          <w:rFonts w:ascii="Verdana" w:hAnsi="Verdana" w:cs="Verdana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 xml:space="preserve">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u w:val="none"/>
        </w:rPr>
        <w:t xml:space="preserve">Martin Luther King, Jr.  </w:t>
      </w:r>
      <w:r>
        <w:rPr>
          <w:rFonts w:cs="Verdana" w:ascii="Verdana" w:hAnsi="Verdana"/>
          <w:b/>
          <w:i/>
          <w:u w:val="none"/>
        </w:rPr>
        <w:t xml:space="preserve">           </w:t>
      </w:r>
      <w:r>
        <w:rPr>
          <w:rFonts w:cs="Verdana" w:ascii="Verdana" w:hAnsi="Verdana"/>
          <w:b w:val="false"/>
          <w:bCs w:val="false"/>
          <w:i w:val="false"/>
          <w:iCs w:val="false"/>
          <w:u w:val="none"/>
        </w:rPr>
        <w:t xml:space="preserve"> - Introduce Sight Word Readers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- Categorizing - same &amp; different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ab/>
        <w:t>- Introduce rhyming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ab/>
        <w:t xml:space="preserve">- Sight Words (3)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57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February</w:t>
      </w:r>
      <w:r>
        <w:rPr>
          <w:rFonts w:cs="Verdana" w:ascii="Verdana" w:hAnsi="Verdana"/>
          <w:i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Shadows</w:t>
        <w:tab/>
      </w:r>
      <w:r>
        <w:rPr>
          <w:rFonts w:cs="Verdana" w:ascii="Verdana" w:hAnsi="Verdana"/>
          <w:b/>
          <w:i/>
          <w:u w:val="single"/>
        </w:rPr>
        <w:t>Math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Valentine’s Day</w:t>
        <w:tab/>
        <w:t xml:space="preserve">Reinforce shapes and relative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resident’s Day</w:t>
        <w:tab/>
        <w:t>positions (below, besides, near,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9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Dental Health                   </w:t>
        <w:tab/>
        <w:tab/>
        <w:t>above, etc)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  <w:tab w:val="left" w:pos="57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i/>
          <w:u w:val="single"/>
        </w:rPr>
        <w:t>Language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  <w:tab w:val="left" w:pos="57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</w:t>
        <w:tab/>
        <w:tab/>
        <w:tab/>
        <w:t xml:space="preserve">    - Continue Sight Word Readers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  <w:tab w:val="left" w:pos="57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- Sort objects by categories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  <w:tab w:val="left" w:pos="57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- Sight Words (3)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</w:t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March</w:t>
      </w:r>
      <w:r>
        <w:rPr>
          <w:rFonts w:cs="Verdana" w:ascii="Verdana" w:hAnsi="Verdana"/>
          <w:i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St. Patrick’s Day</w:t>
        <w:tab/>
      </w:r>
      <w:r>
        <w:rPr>
          <w:rFonts w:cs="Verdana" w:ascii="Verdana" w:hAnsi="Verdana"/>
          <w:b/>
          <w:i/>
          <w:u w:val="single"/>
        </w:rPr>
        <w:t>Math</w:t>
      </w: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ind/Kites </w:t>
        <w:tab/>
        <w:t xml:space="preserve">- Represent addition and 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Rainbows</w:t>
        <w:tab/>
        <w:t xml:space="preserve">  subtraction with finger plays,</w:t>
        <w:tab/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puppets, songs, etc.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- Verbally count to 50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i/>
          <w:u w:val="single"/>
        </w:rPr>
        <w:t>Language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- Opposites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- Introduce word families 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that rhyme</w:t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- Sight Words (3)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ab/>
        <w:tab/>
        <w:tab/>
        <w:tab/>
        <w:t>- Continue Sight Word Reader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86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April</w:t>
      </w:r>
      <w:r>
        <w:rPr>
          <w:rFonts w:cs="Verdana" w:ascii="Verdana" w:hAnsi="Verdana"/>
          <w:i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Easter</w:t>
        <w:tab/>
      </w:r>
      <w:r>
        <w:rPr>
          <w:rFonts w:cs="Verdana" w:ascii="Verdana" w:hAnsi="Verdana"/>
          <w:b/>
          <w:i/>
          <w:u w:val="single"/>
        </w:rPr>
        <w:t>Math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Seasons – Signs of Spring</w:t>
        <w:tab/>
        <w:t xml:space="preserve">- Identify if the number of 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760" w:leader="none"/>
          <w:tab w:val="left" w:pos="630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arth Day    </w:t>
        <w:tab/>
        <w:tab/>
        <w:t xml:space="preserve">   objects in one group is less than,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760" w:leader="none"/>
          <w:tab w:val="left" w:pos="6300" w:leader="none"/>
        </w:tabs>
        <w:ind w:left="0" w:right="-180" w:hanging="0"/>
        <w:rPr>
          <w:rFonts w:ascii="Verdana" w:hAnsi="Verdana" w:cs="Verdana"/>
          <w:b/>
          <w:b/>
          <w:i/>
          <w:i/>
          <w:u w:val="none"/>
        </w:rPr>
      </w:pPr>
      <w:r>
        <w:rPr>
          <w:rFonts w:cs="Verdana" w:ascii="Verdana" w:hAnsi="Verdana"/>
        </w:rPr>
        <w:tab/>
        <w:t>Grandparents’ Day</w:t>
        <w:tab/>
        <w:tab/>
        <w:t xml:space="preserve">   more than or equal to a second group</w:t>
        <w:tab/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760" w:leader="none"/>
          <w:tab w:val="left" w:pos="630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  <w:u w:val="none"/>
        </w:rPr>
        <w:tab/>
        <w:tab/>
        <w:tab/>
      </w:r>
      <w:r>
        <w:rPr>
          <w:rFonts w:cs="Verdana" w:ascii="Verdana" w:hAnsi="Verdana"/>
          <w:b/>
          <w:i/>
          <w:u w:val="single"/>
        </w:rPr>
        <w:t>Language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- Reinforce alphabet and letter sounds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- Reinforce printing of upper case and 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lower case letters</w:t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- Sight Words (3)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6120" w:leader="none"/>
          <w:tab w:val="left" w:pos="7380" w:leader="none"/>
        </w:tabs>
        <w:ind w:left="0" w:righ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May</w:t>
      </w:r>
      <w:r>
        <w:rPr>
          <w:rFonts w:cs="Verdana" w:ascii="Verdana" w:hAnsi="Verdana"/>
          <w:i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Mother’s Day</w:t>
        <w:tab/>
        <w:tab/>
      </w:r>
      <w:r>
        <w:rPr>
          <w:rFonts w:cs="Verdana" w:ascii="Verdana" w:hAnsi="Verdana"/>
          <w:b/>
          <w:i/>
          <w:u w:val="single"/>
        </w:rPr>
        <w:t>Math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760" w:leader="none"/>
          <w:tab w:val="left" w:pos="7380" w:leader="none"/>
        </w:tabs>
        <w:ind w:left="720" w:right="-1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 xml:space="preserve">             Nutrition and Health </w:t>
        <w:tab/>
        <w:tab/>
        <w:t xml:space="preserve"> - Reinforce addresses, phone   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760" w:leader="none"/>
          <w:tab w:val="left" w:pos="7380" w:leader="none"/>
        </w:tabs>
        <w:ind w:left="720" w:right="-18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 w:val="false"/>
          <w:bCs w:val="false"/>
        </w:rPr>
        <w:tab/>
        <w:t>Memorial Day</w:t>
      </w:r>
      <w:r>
        <w:rPr>
          <w:rFonts w:cs="Verdana" w:ascii="Verdana" w:hAnsi="Verdana"/>
          <w:b/>
          <w:bCs w:val="false"/>
        </w:rPr>
        <w:t xml:space="preserve">                               </w:t>
      </w:r>
      <w:r>
        <w:rPr>
          <w:rFonts w:cs="Verdana" w:ascii="Verdana" w:hAnsi="Verdana"/>
        </w:rPr>
        <w:t>numbers, age and birthday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  <w:b/>
          <w:b/>
          <w:i/>
          <w:i/>
          <w:u w:val="non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i/>
          <w:u w:val="non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  <w:u w:val="none"/>
        </w:rPr>
        <w:tab/>
        <w:tab/>
        <w:t xml:space="preserve">           </w:t>
      </w:r>
      <w:r>
        <w:rPr>
          <w:rFonts w:cs="Verdana" w:ascii="Verdana" w:hAnsi="Verdana"/>
          <w:b/>
          <w:i/>
          <w:u w:val="single"/>
        </w:rPr>
        <w:t>Language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- Comparing and contrasting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homes for people and animals.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- Sight Words (3)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June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Seasons – Summer</w:t>
        <w:tab/>
      </w:r>
      <w:r>
        <w:rPr>
          <w:rFonts w:cs="Verdana" w:ascii="Verdana" w:hAnsi="Verdana"/>
          <w:b/>
          <w:i/>
          <w:u w:val="single"/>
        </w:rPr>
        <w:t xml:space="preserve">Math 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Reinforce water safety rules </w:t>
        <w:tab/>
        <w:t xml:space="preserve">Review skills taught 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Dads and Donuts</w:t>
        <w:tab/>
        <w:t>during the year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  <w:b/>
          <w:b/>
          <w:i/>
          <w:i/>
          <w:u w:val="none"/>
        </w:rPr>
      </w:pPr>
      <w:r>
        <w:rPr>
          <w:rFonts w:cs="Verdana" w:ascii="Verdana" w:hAnsi="Verdana"/>
        </w:rPr>
        <w:tab/>
        <w:t>Science Day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  <w:u w:val="none"/>
        </w:rPr>
        <w:tab/>
      </w:r>
      <w:r>
        <w:rPr>
          <w:rFonts w:cs="Verdana" w:ascii="Verdana" w:hAnsi="Verdana"/>
          <w:b w:val="false"/>
          <w:bCs w:val="false"/>
          <w:i w:val="false"/>
          <w:iCs w:val="false"/>
          <w:u w:val="none"/>
        </w:rPr>
        <w:t>Graduation</w:t>
      </w:r>
      <w:r>
        <w:rPr>
          <w:rFonts w:cs="Verdana" w:ascii="Verdana" w:hAnsi="Verdana"/>
          <w:b/>
          <w:i/>
          <w:u w:val="none"/>
        </w:rPr>
        <w:tab/>
        <w:tab/>
      </w:r>
      <w:r>
        <w:rPr>
          <w:rFonts w:cs="Verdana" w:ascii="Verdana" w:hAnsi="Verdana"/>
          <w:b/>
          <w:i/>
          <w:u w:val="single"/>
        </w:rPr>
        <w:t>Language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76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- Review skills taught during the year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76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- Sight Words (3)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  <w:tab w:val="left" w:pos="576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ind w:left="0" w:right="-180" w:hanging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27:00Z</dcterms:created>
  <dc:creator>Owner</dc:creator>
  <dc:description/>
  <dc:language>en-US</dc:language>
  <cp:lastModifiedBy>Owner</cp:lastModifiedBy>
  <cp:lastPrinted>2024-09-17T14:26:00Z</cp:lastPrinted>
  <dcterms:modified xsi:type="dcterms:W3CDTF">2013-08-28T16:39:00Z</dcterms:modified>
  <cp:revision>11</cp:revision>
  <dc:subject/>
  <dc:title>3 – DAY CURRICULUM</dc:title>
</cp:coreProperties>
</file>